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交通运输部关于修订〈铁路建设工程质量监督管理规定〉的决定（征求意见稿）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修改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确保规章合法性的需要。《中华人民共和国行政处罚法》由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届全国人大常委会第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次会议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修订通过，并将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起施行。新修订的《中华人民共和国行政处罚法》（以下简称《行政处罚法》）第九条第四项将 “限制从业”规定为行政处罚和第十三条规定“尚未制定法律、行政法规时，国务院部门规章对违反行政管理秩序的行为，可以设定警告、通报批评或者一定数额罚款的行政处罚。”现行《铁路建设工程质量监督管理规定》（交通运输部令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第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第二款“在铁路建设活动中弄虚作假，编制或者出具虚假技术资料和试验、检测结果的责任人员，五年内不得在铁路建设市场执业；情节特别严重的，建议国家有关部门吊销相关资格。”中关于“五年内不得在铁路建设市场执业”的规定需要根据新修订的《行政处罚法》进行相应修改，以确保符合上位法的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铁路工程监管的实际需要。近年的铁路工程监管实践中发现，在铁路建设活动过程中弄虚作假，编制或者出具虚假技术资料和试验、检测结果的行为，严重干扰了铁路建设秩序，影响了工程质量的可追溯性，不利于参建单位工程质量责任终身制的落实，需要监管部门予以依法打击，应设定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修改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“五年内不得在铁路建设市场执业”修改为行政处罚。即对在铁路建设活动中弄虚作假，编制或者出具虚假技术资料和试验、检测结果的责任人员，由原来“五年内不得在铁路建设市场执业”，修改为“由地区铁路监督管理局责令改正，并根据情节给予警告或通报批评”实现与“情节特别严重的，建议国家有关部门吊销相关资格。”的有序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改后的内容有利于增强规章的可操作性，体现过罚相当原则，丰富铁路工程监管措施手段，有利于维护铁路建设市场秩序，促进铁路高质量建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1:00Z</dcterms:created>
  <dc:creator>MOC_Yang</dc:creator>
  <dc:description/>
  <dc:language>en-US</dc:language>
  <cp:lastModifiedBy>MOC_Yang</cp:lastModifiedBy>
  <dcterms:modified xsi:type="dcterms:W3CDTF">2021-07-12T01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